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16 г. № 5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ых комиссиях, утвержден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05   г. №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Регламентом совета депутатов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стоянных комиссиях Совета депутатов муниципального образования Сертолово Ленинградской области, утвержденное решением совета депутатов МО Сертолово от 27.12.2005   г. № 81</w:t>
      </w:r>
      <w:r>
        <w:rPr>
          <w:sz w:val="28"/>
          <w:szCs w:val="28"/>
        </w:rPr>
        <w:t>, (далее – Положение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ункт 6.1. Положения абзацем следующего содержания: «Персональный состав комиссии, ее председатель, заместитель председателя, секретарь утверждаются решением совета депутатов МО Сертол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6.4. Полож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пункт 6.4. Положения подпунктом 6.4.1.</w:t>
      </w:r>
      <w:r>
        <w:rPr/>
        <w:t xml:space="preserve"> </w:t>
      </w:r>
      <w:r>
        <w:rPr>
          <w:sz w:val="28"/>
          <w:szCs w:val="28"/>
        </w:rPr>
        <w:t>следующего содержания: «В отсутствие председателя комиссии его полномочия исполняет заместитель председат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5:00Z</dcterms:created>
  <dc:creator>MARIYA</dc:creator>
  <dc:description/>
  <cp:keywords/>
  <dc:language>en-US</dc:language>
  <cp:lastModifiedBy>MARIYA</cp:lastModifiedBy>
  <dcterms:modified xsi:type="dcterms:W3CDTF">2016-10-26T07:53:00Z</dcterms:modified>
  <cp:revision>5</cp:revision>
  <dc:subject/>
  <dc:title/>
</cp:coreProperties>
</file>